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МОБУ «СОШ № 5» с. Краснореченск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Протокол №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1</w:t>
            </w:r>
            <w:r>
              <w:rPr>
                <w:sz w:val="24"/>
                <w:szCs w:val="24"/>
                <w:lang w:eastAsia="en-US"/>
              </w:rPr>
              <w:t xml:space="preserve"> от «29» августа 2024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И.о. директора МОБУ «СОШ № 5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bCs/>
                <w:iCs/>
                <w:sz w:val="24"/>
                <w:szCs w:val="24"/>
                <w:lang w:eastAsia="en-US"/>
              </w:rPr>
              <w:t>с. Краснореченск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_____________ С.В. Мирошниченк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en-US"/>
              </w:rPr>
              <w:t>Приказ № 99/4 от 29.08.2024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иков на 2024-2025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8"/>
        <w:gridCol w:w="7087"/>
        <w:gridCol w:w="144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ов, изд-во, год и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анакина В. П., Горецкий В. Г. Русский язык. 1 класс. Учебник «Просвещение 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Горецкий В. Г., Кирюшкин В.А., Виноградская Л.А. и др. Азбука. 1 класс. Учебник. В 2 ч. «Просвещение 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Моро М.И., Волкова С.И., Степанова С.В. Математика. 1 класс. Учебник. В 2 ч. «Просвещение»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Плешаков А. А. Окружающий мир. 1 класс. Учебник. В 2 ч. «Просвещение»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Ф., Горецкий В.Г., Виноградская Л.А. Литературное чтение. 1 класс. Учебник. В 2 ч. «Просвещение» 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21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анакина В. П., Горецкий В. Г. Русский язык. 2 класс. Учебник. В 2 ч. «Просвещение»  2023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 xml:space="preserve">Моро М. И., Бантова М. А., Бельтюкова Г. В. и др. Математика. 2 класс. Учебник. В 2 ч. «Просвещение» 2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 Ф., Горецкий В.Г., Голованова М.В. и др.  Литературное чтение. 2 класс. Учебник. В 2 ч. «Просвещение»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Плешаков А. А. Окружающий мир. 2 класс. Учебник. В 2 ч. «Просвещение»</w:t>
            </w:r>
            <w:r>
              <w:rPr>
                <w:color w:val="242424"/>
                <w:sz w:val="24"/>
                <w:szCs w:val="24"/>
                <w:shd w:fill="F5F5F5" w:val="clear"/>
              </w:rPr>
              <w:t xml:space="preserve">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Быкова Н. И., Дули Д., Поспелова М. Д. и др. Английский язык. 2 класс. Учебник. В 2 ч. «Просвещение» 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Канакина В.П., Горецкий В.Г. Русский язык. 3 класс. Учебник. В 2 ч. «Просвещение»2020,2021 г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 Ф., Горецкий В.Г., Голованова М.В. и др. Литературное чтение. 3 класс. Учебник. В 2 ч. «Просвещение»2020,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Моро М.И., Бантова М.А., Бельтюкова Г.В. и др. Математика. 3 класс. Учебник. В 2 ч. «Просвещение» 2020,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 xml:space="preserve">Плешаков А. А. Окружающий мир. 3 класс. Учебник. В 2 ч. «Просвещение» 2020 г. 2021 г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Быкова Н. И., Дули Д., Поспелова М. Д. и др. Английский язык. 3 класс. Учебник. В 2 ч. «Просвещение»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анакина В.П., Горецкий В.Г. Русский язык. 4 класс. Учебник. В 2 ч. «Просвещение» 202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 Ф., Горецкий В.Г., Голованова М.В. и др. Литературное чтение. 4 класс. Учебник. В 2 ч. «Просвещение» 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Моро М.И., Бантова М.А., Бельтюкова Г.В. Математика. 4 класс. Учебник. В 2 ч. . «Просвещение» 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Афанасьева О.В., Михеева И.В. Английский язык. 4 класс. Учебник. В 2 ч. «Просвещение»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Плешаков А.А., Крючкова Е.А. Окружающий мир. 4 класс. Учебник. В 2 ч. «Просвещение»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09" w:hRule="atLeast"/>
        </w:trPr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Васильева О.Ю., Кульберг А.С., Корытко О.В. и др./ под науч. ред. Васильевой О.Ю. Основы религиозных культур и светской этики. Основы православной культуры. 4 класс. Учебник. В 2 ч. «Просвещение»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Ладыженская Т.А., Баранов М. Т., Тростенцова Л.А. и др. Русский язык. 5 класс. Учебник. В 2 частях. «Просвещение» 2023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ев В.П. Литература 7 класс.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 Учебник. В 2 ч. </w:t>
            </w:r>
            <w:r>
              <w:rPr>
                <w:sz w:val="24"/>
                <w:szCs w:val="24"/>
              </w:rPr>
              <w:t xml:space="preserve"> «Просвещение». 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Виленкин Н.Я., Жохов В.И., Чесноков А.С. и др. Математика. 5 класс. Баз. уровень. Учебник. В 2 ч. «Просвещение»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Ваулина Ю. Е., Дули Д., Подоляко О. Е. и др. Английский язык. 5 класс. Учебник. «Просвещение». 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.7 класс. Учебник. «БИНОМ».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Саплина Е.В., Немировский А.А., Соломатина Е.И., Тырин С.В. Всеобщая история. История Древнего мира. 5 класс. Учебник. .</w:t>
            </w:r>
            <w:r>
              <w:rPr>
                <w:sz w:val="24"/>
                <w:szCs w:val="24"/>
              </w:rPr>
              <w:t xml:space="preserve"> «Просвещение».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Алексеев А. И., Николина В. В., Липкина Е. К. и др. География. 5-6 класс. Учебник.</w:t>
            </w:r>
            <w:r>
              <w:rPr>
                <w:sz w:val="24"/>
                <w:szCs w:val="24"/>
              </w:rPr>
              <w:t xml:space="preserve"> «Просвещение».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Пасечник В. В., Суматохин С. В., Гапонюк З.Г. и др./ Под ред Пасечника В. В. Биология. 5 класс. Баз. уровень. Учебник.</w:t>
            </w:r>
            <w:r>
              <w:rPr>
                <w:sz w:val="24"/>
                <w:szCs w:val="24"/>
              </w:rPr>
              <w:t>«Просвещение»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.Казакевич В.М. Технология. Технический труд. 5 класс. Учебник.  «Просвещение». 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ина О.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ехнология. Обслуживающий труд. 5 класс. Учебник. «Дрофа».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Баранов М.Т., Ладыженская Т.А., Тростенцова Л.А. и др. Русский язык. 6 класс. Учебник. В 2 частях. </w:t>
            </w: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 2024 г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Полухина В. П. Литература. 6 класс. Учебник. В 2 ч.</w:t>
            </w:r>
            <w:r>
              <w:rPr>
                <w:sz w:val="24"/>
                <w:szCs w:val="24"/>
              </w:rPr>
              <w:t xml:space="preserve"> «Просвещение»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Ваулина Ю. Е., Дули Д., Подоляко О. Е. и др. Английский язык. 6 класс. Учебник.</w:t>
            </w:r>
            <w:r>
              <w:rPr>
                <w:sz w:val="24"/>
                <w:szCs w:val="24"/>
              </w:rPr>
              <w:t xml:space="preserve"> «Просвещение»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Виленкин Н.Я., Жохов В.И., Чесноков А.С. и др. Математика. 6 класс. Учебник. В 2 ч.</w:t>
            </w:r>
            <w:r>
              <w:rPr>
                <w:sz w:val="24"/>
                <w:szCs w:val="24"/>
              </w:rPr>
              <w:t xml:space="preserve"> «Просвещение» 2023,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 Информатика «БИНОМ».2015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Абрамов А.В., Рогожкин В.А., Тырин С.В. Всеобщая история. История Средних веков. 6 класс. Учебник.</w:t>
            </w:r>
            <w:r>
              <w:rPr>
                <w:sz w:val="24"/>
                <w:szCs w:val="24"/>
              </w:rPr>
              <w:t>«Просвещение»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А.В. Торкунова Арсентьев Н.М., Данилов А.А. История России. «Просвещение».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Боголюбов Л. Н., Рутковская Е. Л., Иванова Л. Ф. и др. Обществознание. 6 класс. Учебник.</w:t>
            </w:r>
            <w:r>
              <w:rPr>
                <w:sz w:val="24"/>
                <w:szCs w:val="24"/>
              </w:rPr>
              <w:t xml:space="preserve"> «Просвещение»2023,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Алексеев А. И., Николина В. В., Липкина Е. К. и др. География. 5-6 класс. Учебник.</w:t>
            </w:r>
            <w:r>
              <w:rPr>
                <w:sz w:val="24"/>
                <w:szCs w:val="24"/>
              </w:rPr>
              <w:t xml:space="preserve"> «Просвещение». 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 Технология. Обслуживающий труд  «Дрофа»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 Казакевича Технология. Технический труд  «Просвещение»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Ладыженская Т.А.  Русский язык. «Просвещение».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 В.П. Коровин В.И. Литература. «Просвещение»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Высоцкий И.Р., Ященко И.В./ под ред. Ященко И.В. Математика. Вероятность и статистика. 7-9 классы. Базовый уровень. Учебник. В 2 ч.</w:t>
            </w:r>
            <w:r>
              <w:rPr>
                <w:sz w:val="24"/>
                <w:szCs w:val="24"/>
              </w:rPr>
              <w:t xml:space="preserve"> «Просвещение». 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анасьева О.В. Михеева И.В.   </w:t>
            </w:r>
            <w:r>
              <w:rPr>
                <w:color w:val="242424"/>
                <w:sz w:val="24"/>
                <w:szCs w:val="24"/>
                <w:shd w:fill="FFFFFF" w:val="clear"/>
              </w:rPr>
              <w:t>Английский язык. 7 класс. Учебник</w:t>
            </w:r>
            <w:r>
              <w:rPr>
                <w:sz w:val="24"/>
                <w:szCs w:val="24"/>
              </w:rPr>
              <w:t>.. «Просвещение».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Макарычев Ю.Н., Миндюк Н.Г., Нешков К.И. и др./ Под ред. Теляковского С.А. Математика. Алгебра. 7 класс. Базовый уровень. Учебник</w:t>
            </w:r>
            <w:r>
              <w:rPr>
                <w:sz w:val="24"/>
                <w:szCs w:val="24"/>
              </w:rPr>
              <w:t xml:space="preserve"> «Просвещение».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Бутузов В.Ф. Кадомцев С.Б.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  Геометрия. 7-9 класс. Учебник.</w:t>
            </w:r>
            <w:r>
              <w:rPr>
                <w:sz w:val="24"/>
                <w:szCs w:val="24"/>
              </w:rPr>
              <w:t xml:space="preserve"> «Просвещение».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сова Л.Л. и др. Информатика. 7 класс. Учебник.  БИНОМ. 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Юдовская А.Я., Баранов П.А., Ванюшкина Л.М./Под ред. Искендерова А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>Всеобщая история. История Нового времени. 7 класс. Учебник.</w:t>
            </w:r>
            <w:r>
              <w:rPr>
                <w:sz w:val="24"/>
                <w:szCs w:val="24"/>
              </w:rPr>
              <w:t xml:space="preserve"> «Просвещение».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Арсентьев Н. М., Данилов А. А., Курукин И. В. и др. Под ред. Торкунова А. В.  История России. 7 класс. Учебник. В 2 ч.</w:t>
            </w:r>
            <w:r>
              <w:rPr>
                <w:sz w:val="24"/>
                <w:szCs w:val="24"/>
              </w:rPr>
              <w:t xml:space="preserve"> «Просвещение»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Боголюбов Л. Н., Лазебникова А. Ю., Половникова А. В. и др. Обществознание. 7 класс. Учебник.</w:t>
            </w:r>
            <w:r>
              <w:rPr>
                <w:sz w:val="24"/>
                <w:szCs w:val="24"/>
              </w:rPr>
              <w:t xml:space="preserve"> «Просвещение»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  География. 7класс. Учебник. «Дрофа»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ышкин А.В. Физика. 7 класс. Учебник. «Дрофа»  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Пасечник В.В., Каменский А.А., Швецов Г.Г. / Под ред. Пасечника В.В.</w:t>
            </w:r>
            <w:r>
              <w:rPr>
                <w:sz w:val="24"/>
                <w:szCs w:val="24"/>
              </w:rPr>
              <w:t xml:space="preserve"> «Просвещение»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Казакевич В. М., Пичугина Г. В., Семёнова Г. Ю. и др. / Под ред. Казакевич В. М. Технология. 7 класс. Учебник.</w:t>
            </w:r>
            <w:r>
              <w:rPr>
                <w:sz w:val="24"/>
                <w:szCs w:val="24"/>
              </w:rPr>
              <w:t xml:space="preserve"> «Просвещение»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ина О.А., Кудакова Е.Н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ехнология. Обслуживающий труд. Учебник.   «Дрофа». 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стенцова Л.А. Ладыженская Т.А.</w:t>
            </w: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>.  «Просвещение». 2018, 2019 г.г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Коровина В. 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>Литература. 8 класс. Учебник. В 2 ч. </w:t>
            </w:r>
            <w:r>
              <w:rPr>
                <w:sz w:val="24"/>
                <w:szCs w:val="24"/>
              </w:rPr>
              <w:t xml:space="preserve"> «Просвещение».  2018,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. 8 класс. «Просвещение». 2017,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>Арсентьев Н.М., Данилов А.А., Курукин И.В. и др./ Под ред. Торкунова А.В.</w:t>
            </w:r>
            <w:r>
              <w:rPr>
                <w:sz w:val="24"/>
                <w:szCs w:val="24"/>
              </w:rPr>
              <w:t xml:space="preserve"> «Просвещение». 2018,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Макарычев Ю. Н. Алгебра. 8 класс. Учебник.</w:t>
            </w:r>
            <w:r>
              <w:rPr>
                <w:sz w:val="24"/>
                <w:szCs w:val="24"/>
              </w:rPr>
              <w:t xml:space="preserve"> «Просвещение» .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 др. Информатика  БИНОМ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Бутузов В.Ф. Кадомцев С.Б.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  Геометрия. 7-9 класс. Учебник.</w:t>
            </w:r>
            <w:r>
              <w:rPr>
                <w:sz w:val="24"/>
                <w:szCs w:val="24"/>
              </w:rPr>
              <w:t xml:space="preserve"> «Просвещение».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Высоцкий И.Р., Ященко И.В./ под ред. Ященко И.В. Математика. Вероятность и статистика. 7-9 классы. Базовый уровень. Учебник. В 2 ч.</w:t>
            </w:r>
            <w:r>
              <w:rPr>
                <w:sz w:val="24"/>
                <w:szCs w:val="24"/>
              </w:rPr>
              <w:t xml:space="preserve"> «Просвещение».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Юдовская А.Я., Баранов П.А., Ванюшкина Л.М. и др./Под ред. Искендерова А.А. Всеобщая история. История Нового времени. 8 класс. Учебник.</w:t>
            </w:r>
            <w:r>
              <w:rPr>
                <w:sz w:val="24"/>
                <w:szCs w:val="24"/>
              </w:rPr>
              <w:t xml:space="preserve"> «Просвещение». 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Боголюбов Л.Н., Лазебникова А.Ю., Городецкая Н.И. и др. Обществознание. 8 класс. Учебник.</w:t>
            </w:r>
            <w:r>
              <w:rPr>
                <w:sz w:val="24"/>
                <w:szCs w:val="24"/>
              </w:rPr>
              <w:t xml:space="preserve"> «Просвещение». 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Низовцев В.А., Ким Э.В.  География России. 8 класс. Учебник. «Дрофа». 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. 8 класс. «Дрофа». 2018, 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8 класс.  «Дрофа» .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Пасечник В.В., Каменский А.А., Швецов Г.Г. / Под ред. Пасечника В.В. Биология. 8 класс. Учебник</w:t>
            </w:r>
            <w:r>
              <w:rPr>
                <w:sz w:val="24"/>
                <w:szCs w:val="24"/>
              </w:rPr>
              <w:t xml:space="preserve"> «Просвещение» 2018,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 М.П. и др.под ред. Воробьева Ю.Л.  ОБЖ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8 класс. Учебник.  «Дрофа» Астрель  2016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Казакевич В.М., Пичугина Г.В., Семёнова Г.Ю. и др./Под ред. Казакевича В. Технология. 8-9 класс. Учебник</w:t>
            </w:r>
            <w:r>
              <w:rPr>
                <w:sz w:val="24"/>
                <w:szCs w:val="24"/>
              </w:rPr>
              <w:t xml:space="preserve"> «Просвещение» 2019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ина О.А., Кудакова Е.Н. Технология: Обслуживающий труд 8 класс. «Дрофа»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остенцова Л.А., Ладыженская Т.А. </w:t>
            </w: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 xml:space="preserve"> «Просвещение» 2018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Коровин В.И</w:t>
            </w:r>
            <w:r>
              <w:rPr>
                <w:b/>
                <w:sz w:val="24"/>
                <w:szCs w:val="24"/>
              </w:rPr>
              <w:t>. Литература</w:t>
            </w:r>
            <w:r>
              <w:rPr>
                <w:sz w:val="24"/>
                <w:szCs w:val="24"/>
              </w:rPr>
              <w:t xml:space="preserve"> «Просвещение» 2014, 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  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Афанасьева О.В. Английский язык. 9 класс. Учебник.</w:t>
            </w:r>
            <w:r>
              <w:rPr>
                <w:sz w:val="24"/>
                <w:szCs w:val="24"/>
              </w:rPr>
              <w:t xml:space="preserve"> «Просвещение» 2019,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Юдовская А.Я., Баранов П.А., Ванюшкина Л.М. и др./Под ред. Искендерова А.А. Всеобщая история. История Нового времени. 8 класс. Учебник.</w:t>
            </w:r>
            <w:r>
              <w:rPr>
                <w:sz w:val="24"/>
                <w:szCs w:val="24"/>
              </w:rPr>
              <w:t xml:space="preserve"> «Просвещение». 2019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. А.В. Торкунова История России. 9 класс.«Просвещение» 2019,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Макарычев Ю. Н., Миндюк Н. Г., Нешков К. И. и др. / под ред. Теляковского С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>Алгебра. 9 класс. Учебник</w:t>
            </w:r>
            <w:r>
              <w:rPr>
                <w:sz w:val="24"/>
                <w:szCs w:val="24"/>
              </w:rPr>
              <w:t xml:space="preserve"> «Просвещение» .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Бутузов В.Ф. Кадомцев С.Б.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  Геометрия. 7-9 класс. Учебник.</w:t>
            </w:r>
            <w:r>
              <w:rPr>
                <w:sz w:val="24"/>
                <w:szCs w:val="24"/>
              </w:rPr>
              <w:t xml:space="preserve"> «Просвещение».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Высоцкий И.Р., Ященко И.В./ под ред. Ященко И.В. Математика. Вероятность и статистика. 7-9 классы. Базовый уровень. Учебник. В 2 ч.</w:t>
            </w:r>
            <w:r>
              <w:rPr>
                <w:sz w:val="24"/>
                <w:szCs w:val="24"/>
              </w:rPr>
              <w:t xml:space="preserve"> «Просвещение».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Пасечник В.В., Каменский А.А., Швецов Г.Г. И др. / Под ред. Пасечника В.В. Биология. 9 класс. Учебник</w:t>
            </w:r>
            <w:r>
              <w:rPr>
                <w:sz w:val="24"/>
                <w:szCs w:val="24"/>
              </w:rPr>
              <w:t xml:space="preserve"> «Просвещение» 2019,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Низовцев В.А., Ким Э.В.  География России. 9 класс. «Дрофа» 2019, 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 Обществознание. 9 класс.  «Просвещение»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ышкин А.В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изика. 9 класс.  Учебник.  «Дрофа». 2019,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9класс. Учебник. «Дрофа» 2018, 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 др. Информатика. 9 класс.  Учебник.  БИНОМ 2019,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лов М.П. и др.под ред. Воробьева Ю.Л.  ОБЖ . 9 класс.  «Дрофа» Астрель 2019,2020г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 xml:space="preserve">Лебедев Ю.В. Литература. 10 класс. Учебник. Базовый уровень. В 2 ч. </w:t>
            </w:r>
            <w:r>
              <w:rPr>
                <w:sz w:val="24"/>
                <w:szCs w:val="24"/>
              </w:rPr>
              <w:t>«Просвещение». 2020 г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а И.В., Мищерина М.А. Русский язык. 10-11классы.учебник в 2 ч. «Русское слово».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Афанасьева О.В., Дули Д., Михеева И.В. и др. Английский язык. 10 класс. Учебник. Базовый уровень</w:t>
            </w:r>
            <w:r>
              <w:rPr>
                <w:sz w:val="24"/>
                <w:szCs w:val="24"/>
              </w:rPr>
              <w:t xml:space="preserve"> «Просвещение»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Алимов Ш. А., Колягин Ю. М., Ткачёва М. В. и др. Алгебра и начала математического анализа. 10-11 классы. Базовый и углублённый уровни. Учебник.</w:t>
            </w:r>
            <w:r>
              <w:rPr>
                <w:sz w:val="24"/>
                <w:szCs w:val="24"/>
              </w:rPr>
              <w:t xml:space="preserve"> «Просвещение»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Атанасян Л. С., Бутузов В. Ф., Кадомцев С. Б. и др. Математика: алгебра и начала математического анализа, геометрия. Геометрия. 10-11 класс. Учебник. Базовый и углублённый уровни.</w:t>
            </w:r>
            <w:r>
              <w:rPr>
                <w:sz w:val="24"/>
                <w:szCs w:val="24"/>
              </w:rPr>
              <w:t xml:space="preserve"> «Просвещение»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аковский В.П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еография .10-11 класс. Учебник.  «Просвещение» 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color w:val="242424"/>
                <w:sz w:val="24"/>
                <w:szCs w:val="24"/>
                <w:shd w:fill="FFFFFF" w:val="clear"/>
              </w:rPr>
              <w:t>Мякишев Г.Я., Буховцев Б.Б., Сотский Н.Н. / Под ред. Парфентьевой Н.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Физика. 10 класс. Учебник. Базовый и углублённый уровни. «Просвещение». </w:t>
            </w: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сова Л.Л., Босова А.Ю. Информатика.10 класс.  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Базовый уровень. </w:t>
            </w:r>
            <w:r>
              <w:rPr>
                <w:sz w:val="24"/>
                <w:szCs w:val="24"/>
              </w:rPr>
              <w:t>БИНОМ.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нов М.М., Данилов А.А., Моруков М.Ю. и др./ Под ред. Торкунова А.В.История. История России. 10 класс.  Базовый и углублённый уровни. В 3-х частях. «Просвещение».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 xml:space="preserve">Сороко-Цюпа О. С., Сороко-Цюпа А. О. История. Всеобщая история. Новейшая история. 10 класс. Учебник. Базовый и углублённый уровни. История. Всеобщая история. Новейшая история. 10 класс. Учебник. Базовый и углублённый уровни </w:t>
            </w:r>
            <w:r>
              <w:rPr>
                <w:color w:val="000000"/>
                <w:sz w:val="24"/>
                <w:szCs w:val="24"/>
              </w:rPr>
              <w:t>«Просвещение».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Боголюбов Л. Н., Лазебникова А. Ю., Матвеев А. И. и др. / под ред. Боголюбова Л. Н., Лазебниковой А.</w:t>
            </w:r>
            <w:r>
              <w:rPr>
                <w:sz w:val="24"/>
                <w:szCs w:val="24"/>
              </w:rPr>
              <w:t>.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 Обществознание. 10 класс. Учебник. Базовый уровень. </w:t>
            </w:r>
            <w:r>
              <w:rPr>
                <w:sz w:val="24"/>
                <w:szCs w:val="24"/>
              </w:rPr>
              <w:t xml:space="preserve">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Пасечник В.В., Каменский А.А., Рубцов A.M. и др. /Под ред. Пасечника В.В. Биология. 10 класс. Учебник. Базовый уровень</w:t>
            </w:r>
            <w:r>
              <w:rPr>
                <w:sz w:val="24"/>
                <w:szCs w:val="24"/>
              </w:rPr>
              <w:t xml:space="preserve"> «Просвещение».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 11 класс. «Дрофа»  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м С.В.  ОБЖ 10-11. Учебник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ентана-Граф.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0-11класс. Базовый уровень.  «Просвещение»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ьцова Н.Г., Шамшина И.В., Мищерина М.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сский язык. 10-11классы.учебник в 2 ч. «Русское слово». 2020 г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О.Н., Шайтанов Н.О. под ред. Журавле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Литература. 11 класс. Учебник. Базовый уровень.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Алимов Ш. А., Колягин Ю. М., Ткачёва М. В. и др. Алгебра и начала математического анализа. 10-11 классы. Базовый и углублённый уровни. Учебник.</w:t>
            </w:r>
            <w:r>
              <w:rPr>
                <w:sz w:val="24"/>
                <w:szCs w:val="24"/>
              </w:rPr>
              <w:t xml:space="preserve"> «Просвещение»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Атанасян Л. С., Бутузов В. Ф., Кадомцев С. Б. и др. Математика: алгебра и начала математического анализа, геометрия. Геометрия. 10-11 класс. Учебник. Базовый и углублённый уровни.</w:t>
            </w:r>
            <w:r>
              <w:rPr>
                <w:sz w:val="24"/>
                <w:szCs w:val="24"/>
              </w:rPr>
              <w:t xml:space="preserve"> «Просвещение»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Афанасьева О.В., Дули Д., Михеева И.В. и д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Английский язык. 11 класс. Учебник. Базовый уровень. </w:t>
            </w:r>
            <w:r>
              <w:rPr>
                <w:sz w:val="24"/>
                <w:szCs w:val="24"/>
              </w:rPr>
              <w:t>«Просвещение».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История. История России. 1945 год — начало XXI века. 11 класс. Базовый уровень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Автор:</w:t>
            </w:r>
            <w:r>
              <w:rPr>
                <w:color w:val="242424"/>
                <w:sz w:val="24"/>
                <w:szCs w:val="24"/>
              </w:rPr>
              <w:t> Мединский В. Р., Торкунов А. В. </w:t>
            </w:r>
            <w:r>
              <w:rPr>
                <w:bCs/>
                <w:color w:val="242424"/>
                <w:sz w:val="24"/>
                <w:szCs w:val="24"/>
              </w:rPr>
              <w:t>Гос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нов М.М., Данилов А.А., Моруков М.Ю. и др./ Под ред. Торкунова А.В.История. История России. 10 класс.  Базовый и углублённый уровни. В 3-х частях. «Просвещение».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Сороко-Цюпа О. С., Сороко-Цюпа А. 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 История. Всеобщая история. Новейшая история. 10 класс. Учебник. Базовый и углублённый уровни. </w:t>
            </w:r>
            <w:r>
              <w:rPr>
                <w:color w:val="000000"/>
                <w:sz w:val="24"/>
                <w:szCs w:val="24"/>
              </w:rPr>
              <w:t>«Просвещение».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Городецкая Н.И., Лабезникова А.Ю  под ред. Боголюбова Л.Н.   Обществознание. Учебник. Базов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. «Просвещение».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Босова Л.Л., Босова А.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>Информатика. 11 класс. Учебник. Базовый уровень .</w:t>
            </w:r>
            <w:r>
              <w:rPr>
                <w:sz w:val="24"/>
                <w:szCs w:val="24"/>
              </w:rPr>
              <w:t>БИНОМ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  <w:shd w:fill="FFFFFF" w:val="clear"/>
              </w:rPr>
              <w:t xml:space="preserve">Мякишев Г.Я., Буховцев Б.Б., Чаругин В.М. / Под ред. Парфентьевой Н.А. Физика. 11 класс. Учебник. Базовый и углублённый уровни </w:t>
            </w:r>
            <w:r>
              <w:rPr>
                <w:sz w:val="24"/>
                <w:szCs w:val="24"/>
              </w:rPr>
              <w:t xml:space="preserve">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елян О.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Химия.11 класс. «Дрофа». 202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  <w:shd w:fill="FFFFFF" w:val="clear"/>
              </w:rPr>
              <w:t>Пасечник В.В., Каменский А.А., Рубцов A.M. и др. /Под ред. Пасечника В.В. Биология. 11 класс. Учебник. Базовый уровень</w:t>
            </w:r>
            <w:r>
              <w:rPr>
                <w:sz w:val="24"/>
                <w:szCs w:val="24"/>
              </w:rPr>
              <w:t xml:space="preserve"> «Просвещение».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м С.В.  ОБЖ 10-11. Учебник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ентана-Граф.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10-11класс. Базовый уровень.   «Просвещение»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696"/>
      <w:jc w:val="both"/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9:00Z</dcterms:created>
  <dc:creator>user77</dc:creator>
  <dc:description/>
  <cp:keywords/>
  <dc:language>en-US</dc:language>
  <cp:lastModifiedBy>ПК</cp:lastModifiedBy>
  <cp:lastPrinted>2023-08-25T10:53:00Z</cp:lastPrinted>
  <dcterms:modified xsi:type="dcterms:W3CDTF">2024-09-20T12:26:00Z</dcterms:modified>
  <cp:revision>96</cp:revision>
  <dc:subject/>
  <dc:title>АДМИНИСТРАЦИЯ ДАЛЬНЕГОРСКОГО ГОРОДСКОГО ОКРУГА</dc:title>
</cp:coreProperties>
</file>