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6616700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БЮДЖЕТНОЕ УЧРЕЖДЕНИЕ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РЕДНЯЯ ОБЩЕОБРАЗОВАТЕЛЬНАЯ ШКОЛА №5»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Дальнегорска, с. Краснореченский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ind w:right="282" w:hanging="0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21    декабря </w:t>
      </w:r>
      <w:r>
        <w:rPr>
          <w:sz w:val="26"/>
          <w:szCs w:val="26"/>
          <w:u w:val="single"/>
        </w:rPr>
        <w:t>2022 г</w:t>
      </w:r>
      <w:r>
        <w:rPr>
          <w:sz w:val="26"/>
          <w:szCs w:val="26"/>
        </w:rPr>
        <w:t xml:space="preserve">.                                                             </w:t>
        <w:tab/>
        <w:tab/>
        <w:tab/>
        <w:tab/>
        <w:t>№ 157-А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— график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ведению обновленного федерального государ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стандарта среднего общего образова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БУ «СОШ № 5» с. Красноречен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образования администрации Дальнегорского городского округа от 20.12.2022 г. № 582-а «Об утверждении плана — графика мероприятий по введению обновленного федерального государственного образовательного стандарта среднего общего образования в общеобразовательных учреждениях Дальнегорского городского округа»,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Мирошниченко С.В., заместителя директора по учебной работе, координатором МОБУ «СОШ № 5» с. Краснореченский, по вопросу введения обновленного федерального государственного образовательного стандарта среднего общего образования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— график мероприятий по введению обновленного федерального государственного образовательного стандарта среднего общего образования в МОБУ «СОШ № 5» с. Краснореченский (Приложение 1)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информационно-просветительскую работу с педагогами и родительской общественностью по вопросу введения обновленного федерального государственного образовательного стандарта среднего общего образования.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</w:t>
      </w:r>
      <w:r>
        <w:rPr>
          <w:sz w:val="26"/>
          <w:szCs w:val="26"/>
          <w:shd w:fill="FFFFFF" w:val="clear"/>
        </w:rPr>
        <w:t>приказа </w:t>
      </w:r>
      <w:r>
        <w:rPr>
          <w:iCs/>
          <w:sz w:val="26"/>
          <w:szCs w:val="26"/>
          <w:shd w:fill="FFFFFF" w:val="clear"/>
        </w:rPr>
        <w:t>оставляю за собо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Директор МОБУ «СОШ №5»</w:t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с. Краснореченский</w:t>
        <w:tab/>
        <w:tab/>
        <w:tab/>
        <w:t xml:space="preserve">                А.И. Гор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директора по УР                  Мирошниченко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ОБУ «СОШ № 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Краснореченский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 27</w:t>
      </w:r>
      <w:r>
        <w:rPr>
          <w:sz w:val="26"/>
          <w:szCs w:val="26"/>
          <w:u w:val="single"/>
        </w:rPr>
        <w:t>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7-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– график мероприятий введения обновленного федерального государственного образовательного стандарта среднего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МОБУ «СОШ №5» с. Краснореченский</w:t>
      </w:r>
    </w:p>
    <w:p>
      <w:pPr>
        <w:pStyle w:val="Normal"/>
        <w:widowControl w:val="false"/>
        <w:autoSpaceDE w:val="false"/>
        <w:spacing w:before="3" w:after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3816"/>
        <w:gridCol w:w="1677"/>
        <w:gridCol w:w="1842"/>
        <w:gridCol w:w="2552"/>
      </w:tblGrid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4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2" w:right="2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3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I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>
          <w:trHeight w:val="1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  <w:tab w:val="left" w:pos="2222" w:leader="none"/>
                <w:tab w:val="left" w:pos="266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ов федерального, регионального уровня, по вопросам введения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– май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ы ознакомления с документами федерального, регионального уровня по вопросам введения обновленного ФГОС СОО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  <w:tab w:val="left" w:pos="2222" w:leader="none"/>
                <w:tab w:val="left" w:pos="266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абочей группы по вопросам введения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 создании рабочей группы по  вопросам введения обновленного ФГОС СОО</w:t>
            </w:r>
          </w:p>
        </w:tc>
      </w:tr>
      <w:tr>
        <w:trPr>
          <w:trHeight w:val="10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  <w:tab w:val="left" w:pos="1988" w:leader="none"/>
                <w:tab w:val="left" w:pos="2199" w:leader="none"/>
                <w:tab w:val="left" w:pos="2259" w:leader="none"/>
                <w:tab w:val="left" w:pos="267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функций школьного координатора по    вопросам введения 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а оперативность  во взаимодействии школьного координатора с муниципальным координатором.</w:t>
            </w:r>
          </w:p>
        </w:tc>
      </w:tr>
      <w:tr>
        <w:trPr>
          <w:trHeight w:val="1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амодиагностики готовности к введению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оценка готовности к введению обновленного ФГОС СОО, выявлены дефициты.</w:t>
            </w:r>
          </w:p>
        </w:tc>
      </w:tr>
      <w:tr>
        <w:trPr>
          <w:trHeight w:val="10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1493" w:leader="none"/>
                <w:tab w:val="left" w:pos="2054" w:leader="none"/>
                <w:tab w:val="left" w:pos="2186" w:leader="none"/>
                <w:tab w:val="left" w:pos="280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  <w:tab/>
              <w:t xml:space="preserve"> работы  контроля готовности к введению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– 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 промежуточный контроль гото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к введению обновленного ФГОС</w:t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1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инвентаризация федерального перечня учебников</w:t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II. Нормативное обеспечение введения обновленного ФГОС среднего общего образования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3" w:leader="none"/>
                <w:tab w:val="left" w:pos="212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 школьного плана - графика мероприятий по введению обновленного 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2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хронизированы процессы управления введением обновленного ФГОС СОО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е ОО.</w:t>
            </w:r>
          </w:p>
        </w:tc>
      </w:tr>
      <w:tr>
        <w:trPr>
          <w:trHeight w:val="1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281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 и способов их ликвид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 и реализован комплекс мероприятий по обеспечению условий реализации ООП СОО в соответствии с обновленным ФГОС СОО в ОО.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III. Методическое обеспечение введения обновленного ФГОС среднего общего образования</w:t>
            </w:r>
          </w:p>
        </w:tc>
      </w:tr>
      <w:tr>
        <w:trPr>
          <w:trHeight w:val="1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частия в региональных научно - практических конференциях, марафонах, семинарах по актуальным вопросам введения обновленного ФГОС СОО и других образовательных событ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– апрел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и руководители принимают участие в работе площадок для обсуждения общих проблемных вопросов.</w:t>
            </w:r>
          </w:p>
        </w:tc>
      </w:tr>
      <w:tr>
        <w:trPr>
          <w:trHeight w:val="15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2174" w:leader="none"/>
                <w:tab w:val="left" w:pos="267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структажа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  <w:tab w:val="left" w:pos="115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- июнь 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  <w:tab w:val="left" w:pos="1304" w:leader="none"/>
                <w:tab w:val="left" w:pos="1583" w:leader="none"/>
                <w:tab w:val="left" w:pos="1722" w:leader="none"/>
                <w:tab w:val="left" w:pos="1803" w:leader="none"/>
                <w:tab w:val="left" w:pos="1973" w:leader="none"/>
                <w:tab w:val="left" w:pos="255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хронизированы подходы к организации управления процессами введения обновленного ФГОС СОО на уровне ОО.</w:t>
            </w:r>
          </w:p>
        </w:tc>
      </w:tr>
      <w:tr>
        <w:trPr>
          <w:trHeight w:val="7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– дека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ы до учителей способы достижения планируемых образовательных результатов</w:t>
            </w:r>
          </w:p>
        </w:tc>
      </w:tr>
      <w:tr>
        <w:trPr>
          <w:trHeight w:val="19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а нагрузка на учителя при подготовке к учебному занятию. Созданы условия для внедрения в практику эффективных приемов и методов обучения, сформированных на единой цифровой платформе.</w:t>
            </w:r>
          </w:p>
        </w:tc>
      </w:tr>
      <w:tr>
        <w:trPr>
          <w:trHeight w:val="1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 по формированию ФГ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о повышение качества образования в ОО.</w:t>
            </w:r>
          </w:p>
        </w:tc>
      </w:tr>
      <w:tr>
        <w:trPr>
          <w:trHeight w:val="1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спользования учителями - предметниками Федерального банка заданий по формированию функциональной грамот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координатор по формированию ФГ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ики МОБУ «СОШ №5» с. Краснореченский умеют решать задачи с различными формулировками заданий.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IV. Кадровое обеспечение введения обновленных ФГОС среднего общего образования</w:t>
            </w:r>
          </w:p>
        </w:tc>
      </w:tr>
      <w:tr>
        <w:trPr>
          <w:trHeight w:val="1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руководителей и школьного координатора МОБУ «СОШ №5» с. Краснореченский, разрабатывающих и реализующих основные образовательные программы СОО по вопросам реализации обновленного ФГОС СО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 ГАУ ДПО «Приморский краевой институт развития образования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педагогов, руководителей освоили программы повышения квалификации по вопросам реализации обновленного ФГОС СОО.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всех педагогических работников, участвующих в разработке и реализации ООП СОО по вопросам реализации обновленного ФГОС СО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1777" w:leader="none"/>
                <w:tab w:val="left" w:pos="1922" w:leader="none"/>
                <w:tab w:val="left" w:pos="205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готовности ОО, к введению обновленного ФГ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ребованиюУправления образования Д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5" w:leader="none"/>
                <w:tab w:val="left" w:pos="1583" w:leader="none"/>
                <w:tab w:val="left" w:pos="1777" w:leader="none"/>
                <w:tab w:val="left" w:pos="2083" w:leader="none"/>
                <w:tab w:val="left" w:pos="2261" w:leader="none"/>
                <w:tab w:val="left" w:pos="2892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анализирована степень готовности</w:t>
              <w:tab/>
              <w:t>к введению обновленногоФГОС.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ординационном совещании заместителей директора по УР с целью оценки готовности подведомственных ОО к введению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5" w:leader="none"/>
                <w:tab w:val="left" w:pos="1866" w:leader="none"/>
                <w:tab w:val="left" w:pos="201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 промежуточный контроль готовности ОО к введению обновленного ФГОС СОО. Получена адресная помощь администрациям ОО по вопросу  введения обновленного ФГОС СОО.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496" w:leader="none"/>
                <w:tab w:val="left" w:pos="1639" w:leader="none"/>
                <w:tab w:val="left" w:pos="1685" w:leader="none"/>
                <w:tab w:val="left" w:pos="2227" w:leader="none"/>
                <w:tab w:val="left" w:pos="280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школьного сайта, нормативным обеспечением внедрения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школьного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1645" w:leader="none"/>
                <w:tab w:val="left" w:pos="1866" w:leader="none"/>
                <w:tab w:val="left" w:pos="1990" w:leader="none"/>
                <w:tab w:val="left" w:pos="217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 промежуточный контроль готовности ОО к введению обновленного ФГОС СОО.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3" w:leader="none"/>
                <w:tab w:val="left" w:pos="205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 мониторинга реализации образовательными организациями обновленного ФГОС С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ребова-ниюУправле-ния образова-ния Д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28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 промежуточный контроль качества реализации  обновленного ФГОС СОО в ОО.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VI. Информационное обеспечение введения обновленных ФГОС среднего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1645" w:leader="none"/>
                <w:tab w:val="left" w:pos="1866" w:leader="none"/>
                <w:tab w:val="left" w:pos="1990" w:leader="none"/>
                <w:tab w:val="left" w:pos="217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  <w:tab w:val="left" w:pos="1496" w:leader="none"/>
                <w:tab w:val="left" w:pos="1536" w:leader="none"/>
                <w:tab w:val="left" w:pos="1872" w:leader="none"/>
                <w:tab w:val="left" w:pos="1964" w:leader="none"/>
                <w:tab w:val="left" w:pos="2372" w:leader="none"/>
                <w:tab w:val="left" w:pos="280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МОБУ «СОШ №5» с. Красноречен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ние обществом прав и возможностей, предоставляемых системой образования РФ гражданам при реализации обновленного ФГОС СОО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696"/>
      <w:jc w:val="both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19:00Z</dcterms:created>
  <dc:creator>user77</dc:creator>
  <dc:description/>
  <cp:keywords/>
  <dc:language>en-US</dc:language>
  <cp:lastModifiedBy>111</cp:lastModifiedBy>
  <cp:lastPrinted>2022-03-10T07:47:00Z</cp:lastPrinted>
  <dcterms:modified xsi:type="dcterms:W3CDTF">2023-01-15T23:56:00Z</dcterms:modified>
  <cp:revision>79</cp:revision>
  <dc:subject/>
  <dc:title>АДМИНИСТРАЦИЯ ДАЛЬНЕГОРСКОГО ГОРОДСКОГО ОКРУГА</dc:title>
</cp:coreProperties>
</file>