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БЮДЖЕТНОЕ УЧРЕЖДЕНИЕ</w:t>
      </w:r>
    </w:p>
    <w:p>
      <w:pPr>
        <w:pStyle w:val="Normal"/>
        <w:ind w:right="2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РЕДНЯЯ ОБЩЕОБРАЗОВАТЕЛЬНАЯ ШКОЛА №5»</w:t>
      </w:r>
    </w:p>
    <w:p>
      <w:pPr>
        <w:pStyle w:val="Normal"/>
        <w:ind w:right="2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Дальнегорска, с. Краснореченский</w:t>
      </w:r>
    </w:p>
    <w:p>
      <w:pPr>
        <w:pStyle w:val="Normal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Р И К А З</w:t>
      </w:r>
    </w:p>
    <w:p>
      <w:pPr>
        <w:pStyle w:val="Normal"/>
        <w:ind w:right="2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ind w:right="282" w:hanging="0"/>
        <w:rPr/>
      </w:pPr>
      <w:r>
        <w:rPr>
          <w:sz w:val="26"/>
          <w:szCs w:val="26"/>
          <w:u w:val="single"/>
        </w:rPr>
        <w:t>09 сентября 2024г</w:t>
      </w:r>
      <w:r>
        <w:rPr>
          <w:sz w:val="26"/>
          <w:szCs w:val="26"/>
        </w:rPr>
        <w:t xml:space="preserve">.                                                             </w:t>
        <w:tab/>
        <w:tab/>
        <w:tab/>
        <w:tab/>
        <w:t>№ 110</w:t>
      </w:r>
      <w:r>
        <w:rPr>
          <w:sz w:val="26"/>
          <w:szCs w:val="26"/>
          <w:u w:val="single"/>
        </w:rPr>
        <w:t>-А</w:t>
      </w:r>
    </w:p>
    <w:p>
      <w:pPr>
        <w:pStyle w:val="Normal"/>
        <w:ind w:right="282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входных диагностических работ</w:t>
      </w:r>
    </w:p>
    <w:p>
      <w:pPr>
        <w:pStyle w:val="Normal"/>
        <w:rPr/>
      </w:pPr>
      <w:r>
        <w:rPr>
          <w:sz w:val="26"/>
          <w:szCs w:val="26"/>
        </w:rPr>
        <w:t>для обучающихся 2-9, 11 клас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ОБУ «СОШ № 5» с. Краснореченск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фиком оценочных процедур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етверть 2024/25 учебного года, планом ВШК и положением о ВСОКО МОБУ «СОШ № 5» с. Краснореченский, с целью определения остаточных знаний и умений при переходе обучающихся в следующий класс, позволяющего учителю организовать продуктивно процесс повторения пройденного материала, а также устранения пробелов по итогам контроля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 Провести входную диагностику для учеников 2–9, 11-х классов в форме письменных входных диагностических рабо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во всех классах, указанных в пункте 1 настоящего приказа, диагностику по всем предметам по графику согласно приложению к настоящему приказу, за исключением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 Освободить учеников 5-х и 10-х классов от входной диагностической работы и зачесть их результаты по стартовой диагностике в качестве входной диагностик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 Классным руководителям 2–9, 11-х классов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1. Проинформировать обучающихся и родителей о проведении входной диагностики, об освобожденных от нее учащихся, о форме и сроках рабо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.2. Ознакомить родителей и учеников с результатами входного контрол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ю директора по учебной работе Пацеле А.Ю.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6.1. Назначить ответственных учителей, которые будут проводить входную диагностик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2. Проконтролировать сохранность КИМ для входных диагностических рабо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3. Проконтролировать соблюдение санитарных норм и правил во время проведения диагностических рабо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4. Проконтролировать проверку работ учителям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6.5. Провести анализ результатов диагностики и подготовить справки по итогам контроля в срок до 21.10.2024г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6.6. Подготовить проект приказа об итогах входной диагностики в срок до 21.10.2023г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7. Методическим объединениям разработать и утвердить КИМ для входных диагностических работ и передать их заместителю директора по УР Пацеле А.Ю. в срок до 13.09.2024г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8. Учителям-предметника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8.1. Подготовить классы для проведения рабо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8.2. Проверить работы обучающихся в течение двух рабочих дней после проведения рабо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9. Ответственной за сайт МОБУ «СОШ № 5» с. Краснореченский Зачиняевой Ж.Н. разместить настоящий приказ на официальном сайте МОБУ «СОШ № 5» с. Краснореченский в срок до 16.09.2024 г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Контроль исполнения </w:t>
      </w:r>
      <w:r>
        <w:rPr>
          <w:sz w:val="26"/>
          <w:szCs w:val="26"/>
          <w:shd w:fill="FFFFFF" w:val="clear"/>
        </w:rPr>
        <w:t>приказа </w:t>
      </w:r>
      <w:r>
        <w:rPr>
          <w:iCs/>
          <w:sz w:val="26"/>
          <w:szCs w:val="26"/>
          <w:shd w:fill="FFFFFF" w:val="clear"/>
        </w:rPr>
        <w:t>оставляю за собой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  <w:t>Директор МОБУ «СОШ №5»</w:t>
      </w:r>
    </w:p>
    <w:p>
      <w:pPr>
        <w:pStyle w:val="Normal"/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  <w:t>с. Краснореченский</w:t>
        <w:tab/>
        <w:tab/>
        <w:tab/>
        <w:t xml:space="preserve">                С.В. Мирош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91"/>
        <w:gridCol w:w="1425"/>
        <w:gridCol w:w="378"/>
        <w:gridCol w:w="1417"/>
        <w:gridCol w:w="1985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ева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ля А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С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Е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Л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яева Ж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М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О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а 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евич О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Н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ля А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Д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А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ОБУ «СОШ № 5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 Краснореченский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9.09.2024 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10-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фик проведения входных диагностических работ</w:t>
      </w:r>
    </w:p>
    <w:tbl>
      <w:tblPr>
        <w:tblW w:w="9044" w:type="dxa"/>
        <w:jc w:val="left"/>
        <w:tblInd w:w="4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1230"/>
        <w:gridCol w:w="2254"/>
        <w:gridCol w:w="1339"/>
        <w:gridCol w:w="1909"/>
        <w:gridCol w:w="192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Учитель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омер кабинет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ньева С.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09.202</w:t>
            </w: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ньева С.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дреева Н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09.202</w:t>
            </w: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дреева Н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лоус А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09.202</w:t>
            </w: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лоус А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«а», 6 «б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сина Е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«а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кмакова Н.М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«б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дова Д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«а», 6 «б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монова М.И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«а», 6 «б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дова Д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сина Е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епанюк Н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10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монова М.И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10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монова М.И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.10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сквичёва О.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монова М.И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м О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кмакова Н.М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монова М.И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сквичёва О.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сквичёва О.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монова М.И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дубная Л.И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аборевич О.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сина Е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кмакова Н.М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монова М.И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ликова И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сквичёва О.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монова М.И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.09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дубная Л.И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.10.20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сквичёва О.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696"/>
      <w:jc w:val="both"/>
    </w:pPr>
    <w:rPr/>
  </w:style>
  <w:style w:type="paragraph" w:styleId="TextBodyIndent">
    <w:name w:val="Body Text Indent"/>
    <w:basedOn w:val="Normal"/>
    <w:pPr>
      <w:ind w:left="1260" w:hanging="0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9:00Z</dcterms:created>
  <dc:creator>user77</dc:creator>
  <dc:description/>
  <cp:keywords/>
  <dc:language>en-US</dc:language>
  <cp:lastModifiedBy>ПК</cp:lastModifiedBy>
  <cp:lastPrinted>2022-09-07T16:55:00Z</cp:lastPrinted>
  <dcterms:modified xsi:type="dcterms:W3CDTF">2024-09-09T10:26:00Z</dcterms:modified>
  <cp:revision>90</cp:revision>
  <dc:subject/>
  <dc:title>АДМИНИСТРАЦИЯ ДАЛЬНЕГОРСКОГО ГОРОДСКОГО ОКРУГА</dc:title>
</cp:coreProperties>
</file>