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79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239"/>
      </w:tblGrid>
      <w:tr>
        <w:trPr/>
        <w:tc>
          <w:tcPr>
            <w:tcW w:w="10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62566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6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0"/>
                                    <w:gridCol w:w="3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МОБУ «СОШ № 5» с. Краснореч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en-US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от  «25» августа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Директор МОБУ «СОШ № 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с. Краснореч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_____________ А.И. Горш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eastAsia="en-US"/>
                                          </w:rPr>
                                          <w:t>Приказ №__от«_»______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65pt;height:69pt;mso-wrap-distance-left:0pt;mso-wrap-distance-right:9pt;mso-wrap-distance-top:5pt;mso-wrap-distance-bottom:5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МОБУ «СОШ № 5» с. Красно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т  «25» августа 202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Директор МОБУ «СОШ № 5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с. Краснореч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_____________ А.И. Горш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Приказ №__от«_»______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Учебный план началь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 xml:space="preserve">по ФГОС-2021 и ФО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при пятидневной учебн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на 2023-2024 учебный 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. Красноречен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023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right"/>
              <w:rPr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начального общего образ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ГОС-2021 и ФОП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пятидневной учебной неделе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основной образовательной программы начального общего образования МОБУ «СОШ № 5» с. Краснореченский 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 подход и индивидуализацию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снову учебного плана положен вариант федерального учебного плана № 1 Федеральной образовательной программы, утвержденной приказом Минпросвещения от 18.05.2023 № 372. Вариант № 1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го класса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максимально допустимой нагрузки в течение дня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для 1-го класса – не более четырех уроков в день и один день в неделю – пять уроков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–4-х классов – не более пяти уро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 МОБУ «СОШ № 5» с. Краснореченский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в 1-ом классе – 21 час в неделю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–4-х классах – 23 часа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часов учебных занятий за четыре года составляет 3039 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 учебного пла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учебного плана определяет состав учебных предметов обязательных предметных областей 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Русский язык и литературное чтение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Иностранный язык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Математика и информатика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Обществознание и естествознание («Окружающий мир»)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Основы религиозных культур и светской этики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Искусство»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«Технолог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«Физическая культур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«Математика» – 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«Окружающий мир» – 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«Изобразительное искусство» – модуль «Азбука цифровой графики» (предусматривает изучение фотографии, работу в программах Paint, Picture Manager и PowerPoint, виртуальные путешеств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Технология» – 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Основы религиозных культур и светской этики» 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православной культуры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дении занятий по учебному предмету «Иностранный язык» (во 2–4-х классах) осуществляется деление классов на две группы с учетом норм по предельно допустимой наполняемости гру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Часть учебного плана, формируемая участниками образовательных отно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lang w:val="ru-RU"/>
        </w:rPr>
        <w:t>на увеличение учебных часов, отводимых на изучение отдельных учебных предметов, курсов, модулей из перечня, предлагаемого МОБУ «СОШ № 5»</w:t>
      </w:r>
      <w:r>
        <w:rPr>
          <w:color w:val="000000"/>
        </w:rPr>
        <w:t> </w:t>
      </w:r>
      <w:r>
        <w:rPr>
          <w:color w:val="000000"/>
          <w:lang w:val="ru-RU"/>
        </w:rPr>
        <w:t>с. Краснореченский. По выбору родителей (законных представителей) несовершеннолетних обучающихся в 1-3 классах вводится модуль «Футбол для всех»  (по 1 часу в неделю), который дополняет учебный предмет «Физическая культура» и является третьим часом физической активности.</w:t>
      </w:r>
    </w:p>
    <w:p>
      <w:pPr>
        <w:pStyle w:val="Style20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lang w:val="ru-RU"/>
        </w:rPr>
        <w:t>на курсы внеурочной деятельности из перечня, предлагаемого МОБУ «СОШ № 5»</w:t>
      </w:r>
      <w:r>
        <w:rPr>
          <w:color w:val="000000"/>
        </w:rPr>
        <w:t> </w:t>
      </w:r>
      <w:r>
        <w:rPr>
          <w:color w:val="000000"/>
          <w:lang w:val="ru-RU"/>
        </w:rPr>
        <w:t>с. Краснореченский, по выбору родителей (законных представителей) несовершеннолетних обучающихся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«Разговоры о важном», 1–4-й классы (1 час в недел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 выполнения Концепции развития детско-юношеского спорта в Российской Федерации до 2030 года и в соответствии с письмом Минпросвещения от 21.12.2022 № ТВ-2859/03 МОБУ «СОШ № 5» с. Краснореченский реализует третий час физической активности в 4 классе за счет часов спортивных секций в рамках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ОБУ «СОШ № 5» с. Краснореченск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</w:t>
      </w:r>
      <w:r>
        <w:rPr/>
        <w:t>(законных представителей) несовершеннолетних обучающихся, возможностей МОБУ «СОШ № 5» с. Краснореченск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</w:t>
      </w:r>
    </w:p>
    <w:p>
      <w:pPr>
        <w:pStyle w:val="Normal"/>
        <w:ind w:firstLine="709"/>
        <w:jc w:val="both"/>
        <w:rPr/>
      </w:pPr>
      <w:r>
        <w:rPr/>
        <w:t>Учебный план определяет формы проведения промежуточной аттестации в соответствии с ФОП НОО, утвержденной приказом Минпросвещения от 18.05.2023 № 372. и «Положением о текущем контроле и промежуточной аттестации» МОБУ «СОШ № 5» с. Краснореченский. В ФОП установили единую форму промежуточной аттестации в начальной школе. </w:t>
      </w:r>
    </w:p>
    <w:p>
      <w:pPr>
        <w:pStyle w:val="Normal"/>
        <w:ind w:firstLine="709"/>
        <w:jc w:val="both"/>
        <w:rPr/>
      </w:pPr>
      <w:r>
        <w:rPr/>
        <w:t>Промежуточная аттестация не проводится для обучающихся 1-го класса, промежуточная аттестация обучающихся проводится, начиная с 2-го класса (</w:t>
      </w:r>
      <w:r>
        <w:fldChar w:fldCharType="begin"/>
      </w:r>
      <w:r>
        <w:rPr>
          <w:rStyle w:val="InternetLink"/>
        </w:rPr>
        <w:instrText xml:space="preserve"> HYPERLINK "https://1zavuch.ru/" \l "/document/97/502838/dfasug9kot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9.40 ФОП НОО</w:t>
      </w:r>
      <w:r>
        <w:rPr>
          <w:rStyle w:val="InternetLink"/>
        </w:rPr>
        <w:fldChar w:fldCharType="end"/>
      </w:r>
      <w:r>
        <w:rPr/>
        <w:t>) в конце каждого учебного периода (четверти) по каждому изучаемому учебному предмету. При этом не проводятся специальные оценочные процедуры. 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 Другие формы промежуточной аттестации в начальной школе не применяются.</w:t>
      </w:r>
    </w:p>
    <w:p>
      <w:pPr>
        <w:pStyle w:val="Normal"/>
        <w:ind w:firstLine="709"/>
        <w:jc w:val="both"/>
        <w:rPr/>
      </w:pPr>
      <w:r>
        <w:rPr/>
        <w:t>По итогам промежуточной аттестации обучающемуся выставляется промежуточная оценка, которая фиксирует 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 проверочные работы.</w:t>
      </w:r>
    </w:p>
    <w:p>
      <w:pPr>
        <w:pStyle w:val="Normal"/>
        <w:ind w:firstLine="709"/>
        <w:jc w:val="both"/>
        <w:rPr/>
      </w:pPr>
      <w:r>
        <w:rPr/>
        <w:t>Промежуточная оценка является основанием для перевода обучающихся в следующий класс.</w:t>
      </w:r>
    </w:p>
    <w:p>
      <w:pPr>
        <w:pStyle w:val="Normal"/>
        <w:ind w:firstLine="709"/>
        <w:jc w:val="both"/>
        <w:rPr/>
      </w:pPr>
      <w:r>
        <w:rPr/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69"/>
        <w:gridCol w:w="280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Форма промежуточной 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Иностранны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2–3-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Русски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Литературное чт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Иностранный язы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Матема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Окружающий ми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Музы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Изобразительное искус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хнолог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4-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Физическая куль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Тестирова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начального общего образования (пятидневная неде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233"/>
        <w:gridCol w:w="631"/>
        <w:gridCol w:w="631"/>
        <w:gridCol w:w="631"/>
        <w:gridCol w:w="631"/>
        <w:gridCol w:w="819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«Окружающий мир»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, курсы, модули по выбору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для все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недел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ед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часов на учебный пери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внеурочной деятельности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ализацию курсов внеуроч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план МОБУ «СОШ № 5» с. Краснореченский составляется в расчете на весь учебный год, ежегодно утверждается приказом директора Школы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40" w:top="851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340" w:after="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b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spacing w:val="4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-4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3:00Z</dcterms:created>
  <dc:creator>Надя</dc:creator>
  <dc:description/>
  <cp:keywords/>
  <dc:language>en-US</dc:language>
  <cp:lastModifiedBy>111</cp:lastModifiedBy>
  <cp:lastPrinted>2021-09-01T12:21:00Z</cp:lastPrinted>
  <dcterms:modified xsi:type="dcterms:W3CDTF">2023-08-30T22:48:00Z</dcterms:modified>
  <cp:revision>342</cp:revision>
  <dc:subject/>
  <dc:title/>
</cp:coreProperties>
</file>