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СРЕДНЕГО  ОБЩЕГО ОБРАЗОВАНИЯ 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общеобразовательным  бюджетным учреждением                                                                                    «Средняя общеобразовательная школа №5» г. Дальнегорска,  с. Краснореченский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Краснореченский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>«_____» _________________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место заключения договора)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 заключения договора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общеобразовательное бюджетное  учреждение «Средняя общеобразовательная школа №5» г. Дальнегорска с.Краснореченски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(в дальнейшем 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Школа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лное наименование учреждени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 основании лицензии Серия РО  № 000193, выданной Департаментом образования и науки Приморского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рая  «06» марта 2012 г., срок действия лицензии – бессрочно, и свидетельства о государственной аккредитации  серия 25 А01 № 0000350, выданного  Департаментом образования и науки Приморского края  на срок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а, выдавшего свидетельство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 «12»  ноября 2014 г. до «12» ноября 2026 г., в лице руководителя Горшкова Александра Ивановича, 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Ф. И. 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ействующего на основании Устава, и 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. И. О. и статус законного представителя несовершеннолетнего – мать, отец, опекун, попечитель, либо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лица, действующего на основании довер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выданной законным представителем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ь</w:t>
      </w:r>
      <w:r>
        <w:rPr>
          <w:rFonts w:cs="Times New Roman" w:ascii="Times New Roman" w:hAnsi="Times New Roman"/>
          <w:sz w:val="22"/>
          <w:szCs w:val="22"/>
        </w:rPr>
        <w:t>)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его уровня: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реднего общего образования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обеспечить предоставление Обучающемуся бесплатного качественного общего образования следующего уровня: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реднего  общего образования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начального, основного и среднего (полного) общего образова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2. Школа обязуется обеспечить реализацию Обучающемуся следующих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воспитательной программы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 Школа обязу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на безвозмездной и возвратной основе обеспечить</w:t>
      </w:r>
      <w:r>
        <w:rPr>
          <w:rFonts w:cs="Times New Roman" w:ascii="Times New Roman" w:hAnsi="Times New Roman"/>
          <w:sz w:val="22"/>
          <w:szCs w:val="22"/>
        </w:rPr>
        <w:t xml:space="preserve"> Обучающегося необходимыми учебниками и учебными пособиями из имеющегося в наличии фонда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Родителей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 общего образования, в том числе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ающегося за свой счет (за исключением случаев, предусмотренных законодательством и актами органов местного самоуправления) учебниками и предметами, необходимыми</w:t>
      </w:r>
      <w:r>
        <w:rPr>
          <w:rFonts w:cs="Times New Roman" w:ascii="Times New Roman" w:hAnsi="Times New Roman"/>
          <w:sz w:val="22"/>
          <w:szCs w:val="22"/>
        </w:rPr>
        <w:t xml:space="preserve">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общего образования, в том числе семейное образование. Родители вправе с учетом возможностей Обучающегося просить обеспечить Обучающемуся обучение по индивидуальному учебному план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зднее чем за месяц получать в</w:t>
      </w:r>
      <w:r>
        <w:rPr>
          <w:rFonts w:cs="Times New Roman" w:ascii="Times New Roman" w:hAnsi="Times New Roman"/>
          <w:sz w:val="22"/>
          <w:szCs w:val="22"/>
        </w:rPr>
        <w:t xml:space="preserve">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Родители вправе принимать участие в управлении Школой, в том числе: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реквизиты сторон</w:t>
      </w:r>
    </w:p>
    <w:p>
      <w:pPr>
        <w:pStyle w:val="ConsPlusNormal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5" w:type="dxa"/>
        <w:jc w:val="left"/>
        <w:tblInd w:w="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"/>
        <w:gridCol w:w="90"/>
        <w:gridCol w:w="4180"/>
        <w:gridCol w:w="555"/>
        <w:gridCol w:w="855"/>
        <w:gridCol w:w="135"/>
        <w:gridCol w:w="285"/>
        <w:gridCol w:w="3365"/>
      </w:tblGrid>
      <w:tr>
        <w:trPr/>
        <w:tc>
          <w:tcPr>
            <w:tcW w:w="5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ое  учреждение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</w:t>
            </w:r>
          </w:p>
        </w:tc>
      </w:tr>
      <w:tr>
        <w:trPr/>
        <w:tc>
          <w:tcPr>
            <w:tcW w:w="51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редняя общеобразовательная школа №5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Дальнегорска,   с. Краснореченски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2438 Приморский край,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. адрес</w:t>
            </w:r>
          </w:p>
        </w:tc>
      </w:tr>
      <w:tr>
        <w:trPr/>
        <w:tc>
          <w:tcPr>
            <w:tcW w:w="51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горский район,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аснореченски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</w:p>
        </w:tc>
        <w:tc>
          <w:tcPr>
            <w:tcW w:w="4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5007594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лице </w:t>
            </w:r>
          </w:p>
        </w:tc>
        <w:tc>
          <w:tcPr>
            <w:tcW w:w="41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а МОБУ «СОШ №5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(должность,      ф.и.о.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(ф.и.о.)</w:t>
            </w:r>
          </w:p>
        </w:tc>
      </w:tr>
      <w:tr>
        <w:trPr/>
        <w:tc>
          <w:tcPr>
            <w:tcW w:w="5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 Горшкова А.И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cs="Cambria"/>
      <w:b/>
      <w:bCs/>
      <w:caps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caps/>
      <w:spacing w:val="15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7:00Z</dcterms:created>
  <dc:creator>user</dc:creator>
  <dc:description/>
  <cp:keywords/>
  <dc:language>en-US</dc:language>
  <cp:lastModifiedBy>User</cp:lastModifiedBy>
  <cp:lastPrinted>2020-08-27T12:09:00Z</cp:lastPrinted>
  <dcterms:modified xsi:type="dcterms:W3CDTF">2020-11-23T02:45:00Z</dcterms:modified>
  <cp:revision>33</cp:revision>
  <dc:subject/>
  <dc:title>Приложение 3</dc:title>
</cp:coreProperties>
</file>