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152-ФЗ «О персональных данных», я, 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__________________</w:t>
      </w:r>
    </w:p>
    <w:p>
      <w:pPr>
        <w:pStyle w:val="Normal"/>
        <w:widowControl w:val="false"/>
        <w:autoSpaceDE w:val="false"/>
        <w:ind w:left="141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рия, номер, выдан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являясь родителем (законным представителем) __________________________________________________________ </w:t>
      </w:r>
    </w:p>
    <w:p>
      <w:pPr>
        <w:pStyle w:val="Normal"/>
        <w:widowControl w:val="false"/>
        <w:autoSpaceDE w:val="fals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.И.О. ребенка ученика класс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Обучающийся), даю согласие на обработку его персональных данных </w:t>
      </w:r>
      <w:r>
        <w:rPr>
          <w:sz w:val="20"/>
          <w:szCs w:val="20"/>
          <w:u w:val="single"/>
        </w:rPr>
        <w:t xml:space="preserve"> Муниципальным общеобразовательным бюджетным учреждением  «Средняя общеобразовательная школа №5» г. Дальнегорска с. Краснореченский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указать полное наименование образовательного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место нахождения: </w:t>
      </w:r>
      <w:r>
        <w:rPr>
          <w:sz w:val="20"/>
          <w:szCs w:val="20"/>
          <w:u w:val="single"/>
        </w:rPr>
        <w:t>692438, Приморский край, Дальнегорский район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. Краснореченский, ул. Октябрьская, 17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казать юридический адрес образовательного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алее – Школа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, с целью содействия в обучении, воспитании и оздоровлении моего ребенка, обеспечении его безопасности и сохранности 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ечень персональных данных, на обработку которых я даю согласие, включает: </w:t>
      </w:r>
    </w:p>
    <w:p>
      <w:pPr>
        <w:pStyle w:val="Normal"/>
        <w:widowControl w:val="false"/>
        <w:autoSpaceDE w:val="false"/>
        <w:ind w:left="111" w:hanging="0"/>
        <w:jc w:val="both"/>
        <w:rPr>
          <w:sz w:val="20"/>
          <w:szCs w:val="20"/>
        </w:rPr>
      </w:pPr>
      <w:r>
        <w:rPr>
          <w:sz w:val="20"/>
          <w:szCs w:val="20"/>
        </w:rPr>
        <w:t>1.Сведения личного дела Обучающего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по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№ свидетельства о рождении, дата выдачи свидетель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родной язы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дата поступления в Школу, в какой класс поступил, номер и дата приказа о поступлении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дата выбытия из Школы, из какого класса выбыл, номер и дата приказа о выбытии, причины выбытия, метка о выдаче личного де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где воспитывался и обучался до поступления в первый класс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сведения о переходе из одной школы в другую, в том числе наименование школы и класса из которых прибыл Обучающийся, а также наименование школы и класса, в которые выбыл Обучающийс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домашний адрес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состояние здоровья, включая данные о медицинской группе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ведения об учебном процессе и занятости Обучающегося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перечень изученных, изучаемых предметов и факультативных курсов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данные о посещаемости уроков, причины отсутствия на урок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поведение в Шко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награды и поощр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состояние физической подготовленно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расписание уро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расписание Школьных звон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содержание уроков, факультативных занят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содержание домашних зада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фамилии, имена, отчества педагогов, ведущих обучени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занятость в кружках, секциях, клубах, группах продленного дня, внешкольных и внеклассных мероприятиях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Настоящее согласие дано мной ___________________  и действует бессрочно. </w:t>
      </w:r>
    </w:p>
    <w:p>
      <w:pPr>
        <w:pStyle w:val="Normal"/>
        <w:widowControl w:val="false"/>
        <w:autoSpaceDE w:val="false"/>
        <w:ind w:left="3540" w:firstLine="708"/>
        <w:rPr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 </w:t>
        <w:tab/>
        <w:tab/>
        <w:tab/>
        <w:tab/>
        <w:tab/>
        <w:tab/>
        <w:t>Дата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В  МОБУ «СОШ №5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ходящуюся по адресу: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>с. Краснореченский, ул. Октябрьская, 1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огласии предоставить в общий доступ свои персональные данны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Я нижеподписавш_____ся, 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живающ_____ по адресу  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vertAlign w:val="superscript"/>
        </w:rPr>
        <w:t>(серия и номер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в соответствии с Федеральным законом от 27.07.06 «О персональных данных» 152-ФЗ подтверждаю свое согласие на перевод моих персональных данных в разряд общедоступ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общедоступным персональным данным, на обработку которых даю согласие, счита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фамилия, имя, отчество, адрес проживания и регистрации, номер основного документа, удостоверяющего его личность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- сведения о професс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кетные данные, (в том числе сведения о семейном положении, наличии детей и иждивенцев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тактный телефон.</w:t>
      </w:r>
    </w:p>
    <w:p>
      <w:pPr>
        <w:pStyle w:val="Style14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оставляю право Муниципальному  общеобразовательному бюджетному учреждению «Средняя общеобразовательная школа №5» г. Дальнегорска, с. Краснореченский (далее Оператор)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2"/>
          <w:szCs w:val="22"/>
        </w:rPr>
        <w:tab/>
        <w:t>Срок хранения персональных данных составляет семьдесят пять л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Настоящее согласие дано мной ______________________________ (дата)  и действует бессроч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аю, что ознакомлен__ с Положением о  защите персональных данных и положениями Федерального закона от 27 июля 2006 года   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Подпись: </w:t>
        <w:tab/>
        <w:tab/>
        <w:tab/>
        <w:tab/>
        <w:tab/>
        <w:t>Дата заполнения:  «______» ________________  20______г.</w:t>
      </w:r>
    </w:p>
    <w:sectPr>
      <w:type w:val="nextPage"/>
      <w:pgSz w:w="11906" w:h="16838"/>
      <w:pgMar w:left="1134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0:00Z</dcterms:created>
  <dc:creator>leha</dc:creator>
  <dc:description/>
  <cp:keywords/>
  <dc:language>en-US</dc:language>
  <cp:lastModifiedBy>111</cp:lastModifiedBy>
  <cp:lastPrinted>2014-09-09T20:19:00Z</cp:lastPrinted>
  <dcterms:modified xsi:type="dcterms:W3CDTF">2021-03-15T03:07:00Z</dcterms:modified>
  <cp:revision>54</cp:revision>
  <dc:subject/>
  <dc:title>Муниципальное образовательное учреждение</dc:title>
</cp:coreProperties>
</file>